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a de número trezentos e dez da Reunião Extraordinária do Conselho Municipal de Assistência Social – COMASC, aos trinta dias do mês de abril de dois mil e catorze, às sete horas e trinta minutos, no Auditório da Secretaria Municipal de Assistência Social – SEMAS, com a presença dos conselheiros: Daniele Monteiro Mauro, Anacleto Brunoro Júnior, Cristiane Rizo Balliana, Cristina de Fátima Nali Ferreira, Soraia Del Santo de Oliveira Brum, Cíntia Gama Pupin, Fabiane Carvalho Kister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 da Secretária Municipal de Assistência Social Ana Lúcia Vinco Secchin, realizou-se a reunião do Conselho Municipal de Assistência Social. A pauta da reunião: Leitura e Aprovação das atas anteriores. Foi lembrado que o grande número de atas a serem aprovadas deu-se em virtude da dificuldade de secretárias tanto executiva, quanto dos conselhos, o que já é do conhecimento de todos. Foi feita a leitura da ata nº 282 (duzentos e oitenta e dois) de treze de junho de dois mil e treze, que foi aprovada pelos conselheiros. Encaminhar ao Ministério Público para o Promotor Dr. Vagner solicitando que encaminhe a notificação recomendatória para todas as Entidades, Programas e Serviços do Município referentes ao relatório do Ministério Público Estadual sobre a Assistência Social.  Seguindo foi lida e aprovada a ata nº 283 (duzentos e oitenta e três).   Foi feita a leitura da ata nº 293 (duzentos e noventa e três) do dia vinte e três de outubro de dois mil e treze, que foi aprovada. Seguindo foi lida a ata nº 294 (duzentos e noventa e quatro). A Conselheira Daniele questionou dizendo que, na sua opinião, baseada no Guia Prático de Atuação da Política de Assistência, o Conselho não pode fazer uma proposta e ele mesmo aprová-la. O Presidente pontua que: quando é feita uma discussão anterior e não se chega a um consenso, pode-se analisar uma nova proposta. A ata nº 294(duzentos e noventa e quatro) foi aprovada. Continuando foi lida a ata nº 295 (duzentos e noventa e cinco) de quatorze de novembro de dois mil e treze que foi aprovada. Precisa-se acertar o valor da subvenção da ACRIC que está no valor de R$ 13.000,00 (treze mil reais).  Foi lida a ata nº 296 (duzentos e noventa e seis) do dia vinte e sete de novembro de dois mil e treze e aprovada. Dando prosseguimento leu-se a ata nº 297 (duzentos e noventa e sete) que foi aprovada.  Depois foram lidas as atas nº 298 (duzentos e noventa e oito) e nº 299 (duzentos e noventa e nove), que também foram aprovadas. As atas de nº 300 (trezentos), nº 301(trezentos e um), nº 302 (trezentos e dois), nº 303 (trezentos e três) e nº 304 (trezentos e quatro), cujas reuniões foram realizadas com o secretário Neto, não foram encontradas no computador e serão posteriormente verificadas. Prosseguindo foi lida e aprovada a ata nº 305 (trezentos e cinco). A ata de nº 306 (trezentos e seis) é relativa à eleição dos membros do Conselho para o biênio 2014/2016 e foi aprovada. Seguindo foram lidas e aprovadas as atas nº 307 (trezentos e sete) de dez de abril de dois mil e catorze, nº 308 (trezentos e oito) de dezessete de abril de dois mil e catorze e ata nº 309 (trezentos e nove) de vinte e três de abril de dois mil e catorze. Nada mais havendo a tratar a reunião foi encerrada. Eu, Cristina Nali Ferreira, secretária deste Conselho, lavrei a presente ata que após lida e aprovada, vai por mim e por todos os presentes assinada.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iele Monteiro Mauro 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cleto Brunoro Júnior 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stiane Rizo Balliana 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stina de Fátima Nali Ferreira 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raia Del Santo de Oliveira Brum 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íntia Gama Pupin 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biane Carvalho Kister 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 Lúcia Vinco Secchin __________________________________________</w:t>
      </w:r>
    </w:p>
    <w:p>
      <w:pPr>
        <w:pStyle w:val="Normal"/>
        <w:spacing w:lineRule="auto" w:line="480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both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Ata de número 310 (trezentos e dez) da Reunião Extraordinária do Conselho Municipal de Assistência Social – COMASC.</w:t>
    </w:r>
  </w:p>
  <w:p>
    <w:pPr>
      <w:pStyle w:val="Normal"/>
      <w:spacing w:before="0" w:after="160"/>
      <w:jc w:val="both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Times New Roman" w:cs="Times New Roman"/>
    </w:rPr>
  </w:style>
  <w:style w:type="character" w:styleId="RodapChar">
    <w:name w:val="Rodapé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9:25:00Z</dcterms:created>
  <dc:creator>Usuario</dc:creator>
  <dc:description/>
  <cp:keywords/>
  <dc:language>en-US</dc:language>
  <cp:lastModifiedBy>Usuario</cp:lastModifiedBy>
  <cp:lastPrinted>2014-02-24T14:45:00Z</cp:lastPrinted>
  <dcterms:modified xsi:type="dcterms:W3CDTF">2014-07-16T21:26:00Z</dcterms:modified>
  <cp:revision>4</cp:revision>
  <dc:subject/>
  <dc:title/>
</cp:coreProperties>
</file>